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17535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4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Чапайла В.П. щодо надання дозволу на розробку проєкту землеустрою щодо відведення земельної ділянки д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,  та з метою розгляду звернення Чапайла В.П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Чапайлу Володимиру Петровичу, учаснику бойових дій, який зареєстрований за адресою: …,  у наданні дозволу на розробку проєкту землеустрою щодо відведення земельної ділянки для передачі її у власність, орієнтовною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, у зв’язку з тим, що зазначена у зверненні земельна ділянка потрапляє в межі земельної ділянки площею 3,5785 га (кадастровий номер 6810500000:02:004:0807), яка перебуває в постійному користуванні виконавчого комітету Нетішинської міської ради для іншої житлової забудови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50:00Z</dcterms:created>
  <dc:creator>User</dc:creator>
  <dc:description/>
  <cp:keywords/>
  <dc:language>en-US</dc:language>
  <cp:lastModifiedBy>Mischenko</cp:lastModifiedBy>
  <cp:lastPrinted>2021-05-31T16:41:00Z</cp:lastPrinted>
  <dcterms:modified xsi:type="dcterms:W3CDTF">2021-06-02T06:11:00Z</dcterms:modified>
  <cp:revision>8</cp:revision>
  <dc:subject/>
  <dc:title>ПРОЕКТ</dc:title>
</cp:coreProperties>
</file>